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1137"/>
        <w:gridCol w:w="280"/>
        <w:gridCol w:w="848"/>
        <w:gridCol w:w="425"/>
        <w:gridCol w:w="425"/>
        <w:gridCol w:w="712"/>
        <w:gridCol w:w="139"/>
        <w:gridCol w:w="163"/>
        <w:gridCol w:w="404"/>
        <w:gridCol w:w="425"/>
        <w:gridCol w:w="709"/>
        <w:gridCol w:w="216"/>
      </w:tblGrid>
      <w:tr>
        <w:trPr>
          <w:tblHeader w:val="true"/>
          <w:trHeight w:val="227" w:hRule="exac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6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ON PARTICULA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03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73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61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49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1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529665529"/>
            <w:bookmarkStart w:id="1" w:name="__Fieldmark__38_529665529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3" w:type="dxa"/>
            <w:gridSpan w:val="12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0_529665529"/>
            <w:bookmarkStart w:id="3" w:name="__Fieldmark__40_52966552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1_529665529"/>
            <w:bookmarkStart w:id="5" w:name="__Fieldmark__41_52966552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N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2_529665529"/>
            <w:bookmarkStart w:id="7" w:name="__Fieldmark__42_52966552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6"/>
            <w:tcBorders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529665529"/>
            <w:bookmarkStart w:id="9" w:name="__Fieldmark__43_52966552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ARIO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529665529"/>
            <w:bookmarkStart w:id="11" w:name="__Fieldmark__44_52966552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60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37" w:top="1701" w:footer="737" w:bottom="793"/>
          <w:pgNumType w:fmt="decimal"/>
          <w:formProt w:val="false"/>
          <w:textDirection w:val="lrTb"/>
          <w:docGrid w:type="default" w:linePitch="272" w:charSpace="0"/>
        </w:sect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>
          <w:tblHeader w:val="true"/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CIÓN DE PUBLICACIONES 2008-2014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425" w:top="1701" w:footer="726" w:bottom="78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>
          <w:tblHeader w:val="true"/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lación de proyectos de investigación en desarrollo o finalizados en los que haya participado 2008-2014, financiados por agencias públicas o privadas. Señale su papel en el mismo: Investigador principal, colaborador, etc.)</w:t>
            </w:r>
          </w:p>
        </w:tc>
      </w:tr>
      <w:tr>
        <w:trPr>
          <w:trHeight w:val="12155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425" w:top="1701" w:footer="743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345"/>
      </w:tblGrid>
      <w:tr>
        <w:trPr>
          <w:tblHeader w:val="true"/>
          <w:trHeight w:val="397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629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851" w:right="567" w:gutter="0" w:header="425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Currículum Vitae Normalizado: Publicaciones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royectos de Investigación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atentes y Modelos de Utilidad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CURRICULUM NORMALIZADO DEL INVESTIGADOR PRINCIPAL DEL PROYEC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6:00Z</dcterms:created>
  <dc:creator>FIS</dc:creator>
  <dc:description/>
  <cp:keywords/>
  <dc:language>en-US</dc:language>
  <cp:lastModifiedBy>mlopez</cp:lastModifiedBy>
  <cp:lastPrinted>2011-12-12T11:26:00Z</cp:lastPrinted>
  <dcterms:modified xsi:type="dcterms:W3CDTF">2014-10-13T09:31:00Z</dcterms:modified>
  <cp:revision>10</cp:revision>
  <dc:subject/>
  <dc:title>DOCUMENTO Nº 6</dc:title>
</cp:coreProperties>
</file>