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1"/>
        <w:ind w:left="-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1"/>
        <w:ind w:left="-70" w:hanging="0"/>
        <w:rPr/>
      </w:pPr>
      <w:r>
        <w:rPr>
          <w:rFonts w:cs="Arial" w:ascii="Arial" w:hAnsi="Arial"/>
          <w:sz w:val="19"/>
          <w:szCs w:val="19"/>
        </w:rPr>
        <w:t>DESIGNACIÓ  D’EQUIP TÈCNIC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         </w:t>
      </w:r>
      <w:r>
        <w:rPr>
          <w:rFonts w:cs="Arial" w:ascii="Arial" w:hAnsi="Arial"/>
          <w:bCs w:val="false"/>
          <w:sz w:val="19"/>
          <w:szCs w:val="19"/>
        </w:rPr>
        <w:t xml:space="preserve">(Annex </w:t>
      </w:r>
      <w:r>
        <w:rPr>
          <w:rFonts w:cs="Arial" w:ascii="Arial" w:hAnsi="Arial"/>
          <w:sz w:val="19"/>
          <w:szCs w:val="19"/>
        </w:rPr>
        <w:t>8</w:t>
      </w:r>
      <w:r>
        <w:rPr>
          <w:rFonts w:cs="Arial" w:ascii="Arial" w:hAnsi="Arial"/>
          <w:bCs w:val="false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bCs/>
          <w:sz w:val="19"/>
          <w:szCs w:val="19"/>
          <w:lang w:val="ca-ES" w:eastAsia="en-US"/>
        </w:rPr>
      </w:pPr>
      <w:r>
        <w:rPr>
          <w:rFonts w:cs="Arial" w:ascii="Arial" w:hAnsi="Arial"/>
          <w:bCs/>
          <w:sz w:val="19"/>
          <w:szCs w:val="19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  <w:t xml:space="preserve">PROCEDIMENT: </w:t>
      </w:r>
    </w:p>
    <w:p>
      <w:pPr>
        <w:pStyle w:val="Heading3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ÚM. D’EXPEDIENT: </w:t>
      </w:r>
    </w:p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2"/>
          <w:szCs w:val="22"/>
          <w:lang w:val="ca-ES"/>
        </w:rPr>
        <w:t xml:space="preserve">ANNEX 8: DESIGNACIÓ D’EQUIP TÈCNIC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  <w:lang w:val="ca-ES"/>
        </w:rPr>
      </w:pPr>
      <w:r>
        <w:rPr>
          <w:rFonts w:cs="Arial" w:ascii="Arial" w:hAnsi="Arial"/>
          <w:b/>
          <w:bCs/>
          <w:sz w:val="19"/>
          <w:szCs w:val="19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  <w:lang w:val="ca-ES"/>
        </w:rPr>
        <w:t>El sotasignat , .........................................................................., en qualitat de representant de l’empresa licitadora del: Contracte de serveis per a l’Assistència tècnica per a la redacció del projecte bàsic i executiu i la posterior direcció d’obra REFORMA DE L’EDIFICI PUJADAS DEL PARC SANITARI SANT JOAN DE DÉU PER A LA IMPLANTACIÓ DEL NOU CRETSA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domiciliada a........... carrer ........................,núm..........), declara responsablement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  <w:lang w:val="ca-ES"/>
        </w:rPr>
        <w:t xml:space="preserve">Que en cas de resultar adjudicatari de la CONTRACTACIÓ PRIVADA MITJANÇANT UN PROCEDIMENT SUBJECTE A LA LLEI DE SUBVENCIONS </w:t>
      </w:r>
      <w:r>
        <w:rPr>
          <w:rFonts w:cs="CIDFont+F4" w:ascii="CIDFont+F4" w:hAnsi="CIDFont+F4"/>
          <w:sz w:val="20"/>
          <w:szCs w:val="20"/>
          <w:lang w:val="ca-ES"/>
        </w:rPr>
        <w:t>PER A LA SELECCIÓ DE LA</w:t>
      </w:r>
    </w:p>
    <w:p>
      <w:pPr>
        <w:pStyle w:val="Normal"/>
        <w:autoSpaceDE w:val="false"/>
        <w:rPr>
          <w:rFonts w:ascii="CIDFont+F4" w:hAnsi="CIDFont+F4" w:cs="CIDFont+F4"/>
          <w:sz w:val="20"/>
          <w:szCs w:val="20"/>
          <w:lang w:val="ca-ES"/>
        </w:rPr>
      </w:pPr>
      <w:r>
        <w:rPr>
          <w:rFonts w:cs="CIDFont+F4" w:ascii="CIDFont+F4" w:hAnsi="CIDFont+F4"/>
          <w:sz w:val="20"/>
          <w:szCs w:val="20"/>
          <w:lang w:val="ca-ES"/>
        </w:rPr>
        <w:t>PROPOSTA DEL PROJECTE DE REFORMA DE L’EDIFICI PUJADAS DEL PARC SANITAR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ca-ES"/>
        </w:rPr>
      </w:pPr>
      <w:r>
        <w:rPr>
          <w:rFonts w:cs="CIDFont+F4" w:ascii="CIDFont+F4" w:hAnsi="CIDFont+F4"/>
          <w:sz w:val="20"/>
          <w:szCs w:val="20"/>
          <w:lang w:val="ca-ES"/>
        </w:rPr>
        <w:t>SANT JOAN DE DÉU PER A LA IMPLANTACIÓ DEL NOU “EDIFICI DEL CONEIXEMEN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  <w:lang w:val="ca-ES"/>
        </w:rPr>
        <w:t>es compromet a tenir l’equip següent: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  <w:lang w:val="ca-ES"/>
        </w:rPr>
        <w:t>1-  Autor del Projecte i Director d’Obra al/s titulat/s indicat/s en el quadre següent, que signaran el projecte com a autors, que tenen capacitat suficient per a representar a l’empresa licitadora en tot allò que afecti a la redacció del projecte i que assumiran la direcció de l’obra en cas de ser adjudicatari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>AUTOR/S DEL PROJECTE i DIRECTOR/S D’OBRA i projectes de característiques simila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985"/>
        <w:gridCol w:w="113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Nom i empresa a la que pert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N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Titulaci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Núm.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ol·legi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Promoc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(an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4"/>
          <w:szCs w:val="14"/>
          <w:highlight w:val="yellow"/>
          <w:lang w:val="ca-ES"/>
        </w:rPr>
      </w:pPr>
      <w:r>
        <w:rPr>
          <w:rFonts w:cs="Arial" w:ascii="Arial" w:hAnsi="Arial"/>
          <w:i/>
          <w:iCs/>
          <w:sz w:val="14"/>
          <w:szCs w:val="14"/>
          <w:highlight w:val="yellow"/>
          <w:lang w:val="ca-E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9"/>
          <w:szCs w:val="19"/>
          <w:highlight w:val="yellow"/>
          <w:lang w:val="ca-ES"/>
        </w:rPr>
      </w:pPr>
      <w:r>
        <w:rPr>
          <w:rFonts w:cs="Arial" w:ascii="Arial" w:hAnsi="Arial"/>
          <w:i/>
          <w:iCs/>
          <w:sz w:val="19"/>
          <w:szCs w:val="19"/>
          <w:highlight w:val="yellow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851"/>
        <w:gridCol w:w="992"/>
        <w:gridCol w:w="992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escripció del projecte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aracterístiques similars (4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(IVA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inclò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Data fi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redacc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projec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  <w:t>(mm/aaa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in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  <w:t>(mm/aaa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fi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  <w:t>(mm/aa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irecc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’ob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(SI o N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ata: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>
          <w:trHeight w:val="26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.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/s l’Autor/s del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jecte i Director/s d’Obra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  <w:lang w:val="ca-ES"/>
        </w:rPr>
        <w:t>2-  Responsable de les àrees d’instal·lacions durant la redacció del projecte i la posterior direcció al/s titulat/s indicat/s en el quadre següent, que signaran el projecte com a autors, que tenen capacitat suficient per a representar a l’empresa licitadora en tot allò que afecti a la redacció del projecte d’instal·lacions i que assumiran la direcció de l’obra en cas de ser adjudicatari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>RESPONSABLE/S DE LES ÀREES D’INSTAL.LACIONS i projectes de característiques similar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985"/>
        <w:gridCol w:w="1134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Nom i empresa a la que pert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N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Titulaci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Núm.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ol·legi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Promoc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(an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4"/>
          <w:szCs w:val="14"/>
          <w:highlight w:val="yellow"/>
          <w:lang w:val="ca-ES"/>
        </w:rPr>
      </w:pPr>
      <w:r>
        <w:rPr>
          <w:rFonts w:cs="Arial" w:ascii="Arial" w:hAnsi="Arial"/>
          <w:i/>
          <w:iCs/>
          <w:sz w:val="14"/>
          <w:szCs w:val="14"/>
          <w:highlight w:val="yellow"/>
          <w:lang w:val="ca-E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9"/>
          <w:szCs w:val="19"/>
          <w:highlight w:val="yellow"/>
          <w:lang w:val="ca-ES"/>
        </w:rPr>
      </w:pPr>
      <w:r>
        <w:rPr>
          <w:rFonts w:cs="Arial" w:ascii="Arial" w:hAnsi="Arial"/>
          <w:i/>
          <w:iCs/>
          <w:sz w:val="19"/>
          <w:szCs w:val="19"/>
          <w:highlight w:val="yellow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851"/>
        <w:gridCol w:w="992"/>
        <w:gridCol w:w="992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escripció del projecte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aracterístiques similars (4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E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(IVA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inclò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Data fi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redacc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projec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  <w:t>(mm/aaa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in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  <w:t>(mm/aaa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fi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ob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  <w:t>(mm/aaa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irecc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’ob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(SI o N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ata: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>
          <w:trHeight w:val="26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.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/s Responsables de les àrees d’instal·lacions del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jecte i Director/s d’execució de les instal·lacions d’Obra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val="ca-ES"/>
        </w:rPr>
      </w:pPr>
      <w:r>
        <w:rPr>
          <w:rFonts w:cs="Arial-BoldMT" w:ascii="Arial-BoldMT" w:hAnsi="Arial-BoldMT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lang w:val="ca-ES"/>
        </w:rPr>
        <w:t>3- Responsable/coordinador en matèria de seguretat i salut durant la redacció del projecte al titulat indicat en el quadre següent, que signarà com a Autor l’Estudi de Seguretat i Salu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>RESPONSABLE/COORDINADOR DE L’ÀREA L’ESTUDI DE SEGURETAT I SAL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m i empresa a la que pert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IF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itulaci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moc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(any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.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/s Responsable/coordinar                    de l’Estudi Seguretat i Salut 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  <w:lang w:val="ca-ES"/>
        </w:rPr>
        <w:t>4-  Responsable en la redacció del projecte i la direcció de l’obra de les àrees següents: d’amidament i pressupostos, Pla de Control de Qualitat, Estudi Ambiental,</w:t>
      </w:r>
      <w:r>
        <w:rPr>
          <w:rFonts w:cs="Arial" w:ascii="Arial" w:hAnsi="Arial"/>
          <w:sz w:val="18"/>
          <w:szCs w:val="18"/>
          <w:lang w:val="ca-ES"/>
        </w:rPr>
        <w:t xml:space="preserve"> al titulat indicat en el quadre següen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>RESPONSABLE EN L’ÀREA D’AMIDAMENT I PRESSUPOSTO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m i empresa a la que pert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IF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itulaci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moc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(any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ata: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.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/s Responsable en l’àrea d’amidament i pressupostos 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>RESPONSABLE EN L’ÀREA DE PLA DE CONTROL DE QUALITAT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m i empresa a la que pert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IF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itulaci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moc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(any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ata: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.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Signatura de/s Responsable en l’àrea del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la de Control de Qualitat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>RESPONSABLE EN L’ÀREA D’ESTUDI AMBIENT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m i empresa a la que perta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IF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itulaci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moci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(any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ata: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gnatura del licitador / representa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 l’empresa licitador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.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Signatura de/s Responsable en l’àrea del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tudi Ambiental: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CIDFont+F4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MP-SC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/>
        <w:b/>
        <w:color w:val="943634"/>
        <w:position w:val="0"/>
        <w:sz w:val="20"/>
        <w:sz w:val="20"/>
        <w:szCs w:val="32"/>
        <w:vertAlign w:val="baseline"/>
        <w:lang w:val="es-ES" w:eastAsia="en-US"/>
      </w:rPr>
    </w:pPr>
    <w:r>
      <w:rPr>
        <w:b/>
        <w:color w:val="943634"/>
        <w:position w:val="0"/>
        <w:sz w:val="20"/>
        <w:sz w:val="20"/>
        <w:szCs w:val="32"/>
        <w:vertAlign w:val="baseline"/>
        <w:lang w:val="es-ES" w:eastAsia="en-US"/>
      </w:rPr>
      <w:drawing>
        <wp:inline distT="0" distB="0" distL="0" distR="0">
          <wp:extent cx="254317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3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Ttulo2Car">
    <w:name w:val="Título 2 Car"/>
    <w:qFormat/>
    <w:rPr>
      <w:rFonts w:ascii="Verdana" w:hAnsi="Verdana" w:cs="Verdana"/>
      <w:b/>
      <w:bCs/>
      <w:szCs w:val="24"/>
      <w:lang w:val="ca-ES" w:bidi="ar-SA"/>
    </w:rPr>
  </w:style>
  <w:style w:type="character" w:styleId="Ttulo3Car">
    <w:name w:val="Título 3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cabezadoCar">
    <w:name w:val="Encabezado Car"/>
    <w:qFormat/>
    <w:rPr>
      <w:rFonts w:ascii="Arial" w:hAnsi="Arial" w:cs="Arial"/>
      <w:sz w:val="24"/>
      <w:szCs w:val="24"/>
      <w:vertAlign w:val="subscript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CarCar2">
    <w:name w:val="Car Car2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rCar">
    <w:name w:val="Car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32"/>
      <w:vertAlign w:val="subscript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vertAlign w:val="subscript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0:00Z</dcterms:created>
  <dc:creator>Araceli Moratalla</dc:creator>
  <dc:description/>
  <cp:keywords/>
  <dc:language>en-US</dc:language>
  <cp:lastModifiedBy>Gemma Jordana Puig</cp:lastModifiedBy>
  <cp:lastPrinted>2022-01-27T08:47:00Z</cp:lastPrinted>
  <dcterms:modified xsi:type="dcterms:W3CDTF">2022-01-27T07:48:00Z</dcterms:modified>
  <cp:revision>3</cp:revision>
  <dc:subject/>
  <dc:title>Concursant – Remitent</dc:title>
</cp:coreProperties>
</file>